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" w:hanging="0"/>
        <w:rPr>
          <w:rFonts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 xml:space="preserve">603833                      </w:t>
      </w:r>
      <w:r>
        <w:rPr>
          <w:rFonts w:ascii="宋体;SimSun" w:hAnsi="宋体;SimSun" w:cs="宋体;SimSun"/>
        </w:rPr>
        <w:t>证券简称：欧派家居                   公告编号：</w:t>
      </w:r>
      <w:r>
        <w:rPr>
          <w:rFonts w:cs="宋体;SimSun" w:ascii="宋体;SimSun" w:hAnsi="宋体;SimSun"/>
        </w:rPr>
        <w:t>2018-034</w:t>
      </w:r>
    </w:p>
    <w:p>
      <w:pPr>
        <w:pStyle w:val="Normal"/>
        <w:spacing w:lineRule="auto" w:line="480"/>
        <w:ind w:right="120" w:firstLine="4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欧派家居集团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关于续聘广东正中珠江会计师事务所（特殊普通合伙）为公司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度审计机构的公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派家居集团股份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简称“公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召开了公司第二届董事会第十三次会议、第二届监事会第九次会议，审议通过了《公司关于续聘广东正中珠江会计师事务所（特殊普通合伙）为公司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审计机构的议案》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正中珠江会计师事务所（特殊普通合伙）（以下简称“正中珠江”）主要从事财务、会计、审计、税务、咨询、资产评估业务，具有证券、期货相关业务执业资格。该所对公司日常经营管理情况比较了解，在审计过程中能严格遵守国家法律、法规和制度规定，恪守客观、公正、独立、真实和保密原则，切实履行委托书中所确定的义务。根据《公司章程》的有关规定，公司拟续聘广东正中珠江会计师事务所（特殊普通合伙）为公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度审计机构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独立董事认为</w:t>
      </w:r>
      <w:r>
        <w:rPr>
          <w:rFonts w:ascii="宋体;SimSun" w:hAnsi="宋体;SimSun" w:cs="宋体;SimSun"/>
          <w:sz w:val="24"/>
          <w:szCs w:val="24"/>
        </w:rPr>
        <w:t>，公司</w:t>
      </w:r>
      <w:r>
        <w:rPr>
          <w:rFonts w:ascii="宋体;SimSun" w:hAnsi="宋体;SimSun" w:cs="宋体;SimSun"/>
          <w:sz w:val="24"/>
          <w:szCs w:val="24"/>
        </w:rPr>
        <w:t>续聘</w:t>
      </w:r>
      <w:r>
        <w:rPr>
          <w:rFonts w:ascii="宋体;SimSun" w:hAnsi="宋体;SimSun" w:cs="宋体;SimSun"/>
          <w:sz w:val="24"/>
          <w:szCs w:val="24"/>
        </w:rPr>
        <w:t>正中珠江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审计机构事宜履行了法定的决策程序，不存在损害公司和中小股东利益的情形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事项尚需提交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股东大会审议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派家居集团股份有限公司董事会</w:t>
      </w:r>
    </w:p>
    <w:p>
      <w:pPr>
        <w:pStyle w:val="Normal"/>
        <w:snapToGrid w:val="false"/>
        <w:spacing w:lineRule="auto" w:line="360" w:before="156" w:after="156"/>
        <w:ind w:right="72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Dotum;돋움" w:hAnsi="Dotum;돋움" w:cs="Dotum;돋움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Dotum;돋움" w:hAnsi="Dotum;돋움" w:cs="Dotum;돋움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0:00Z</dcterms:created>
  <dc:creator>op17070</dc:creator>
  <dc:description/>
  <dc:language>en-US</dc:language>
  <cp:lastModifiedBy>op</cp:lastModifiedBy>
  <cp:lastPrinted>2018-04-19T18:14:00Z</cp:lastPrinted>
  <dcterms:modified xsi:type="dcterms:W3CDTF">2018-04-19T10:14:00Z</dcterms:modified>
  <cp:revision>17</cp:revision>
  <dc:subject/>
  <dc:title/>
</cp:coreProperties>
</file>